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главы МО ГП "п. Дубки"  собранию депутатов    о проделанной работе за 2022  г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С   вою работу администрация МО ГП «пос. Дубки» осуществляет согласно Устава МО и руководствуясь другими нормативно-правовыми актами Р Ф и РД, регламентом и положением об администрации, и вся деятельность  администрации  направлена на выполнение основных функций, предусмотренных ст.14 ФЗ-131 «Об основных принципах организации местного самоуправления в РФ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За прошедший  2022 год в поселке проделана большая работа по социально-экономическому развитию поселка, которая имеет  в себе много положительных моментов, направленных на улучшение жизнедеятельности населения. За отчетный период в поселке наблюдалась спокойная и стабильная обстановка, если не брать в учет  пандемию вызванное корона вирусной инфекцией которое держало все население поселка в напряжении. Все намеченные администрацией планы первоочередных мероприятий выполнены. Регулярно проводились встречи и приемы граждан по личным вопросам.  Один раз в месяц и по необходимости дополнительно проводились аппаратные совещания с приглашением руководителей всех служб поселка. В практику работы  введено заслушивание отчетов работы и рассматривание  информации подведомственных учреждений об их  деятельности. На рабочих и оперативных совещаниях у главы еженедельно обсуждались вопросы, связанные с деятельностью МУП «ЖКХ пос. Дубки» и хозяйственно-эксплуатационной  службы  (ХЭС)  администраци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утвержденном на 2022год бюджете городского поселения пос. Дубки по статье коммунальное хозяйство  были предусмотрены финансовые средства в сумме  - 16 601751руб, что составляет 55%  от утвержденного на 2022 год бюджета. Расходы по статье жилищно- коммунальное хозяйство были расписаны по следующим расходным  классификаторам бюджета в том числе 1.  Жилищное хозяйство в сумме   -   16 561 187,4 рублей, из ни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-  взносы на капитальный ремонт неприватизированного жилищного фонда в сумме  -  20 849,98 руб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- за техническое обслуживание внутридомового газового оборудования в  жилых домах 2 квартала п.Дубки  -  19 714 руб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.  Коммунальное хозяйство в сумме  - 12 045 123   руб.  из них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 субсидии  выделяемые  гарантирующим поставщикам коммунальных услуг, услуги по холодному водоснабжению населения и прочих потребителей на территории городского поселения пос. Дубки  в сумме  -  9 746 0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 содержание и ремонт  технологического оборудования и имущества на насосно – фильтровальной станции водоподъема пос. Дубки в сумме -389 913 руб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 установка видеонаблюдения на объектах жизнеобеспечения в сумме -287 421 руб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 увеличение стоимости основных средств переданных на оперативное ведение предприятию коммунального комплекса, в том числе; (вспомогательное оборудование, комплектующие запасные части на насосно –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технологическое оборудование, реагенты для лабораторных анализов и для очистки воды, прибор для вакуумного фильтрования воды) в сумме-189 900 р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.  Благоустройство в сумме  -  4 516 064 руб.  из  ни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-  санитарная уборка внутри поселковых территорий в сумме  - 2 100 000руб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 содержание имущества объектов  благоустройства озеленения, уличного освещения, контейнерных площадок, мест захоронения в сумме  2 103 9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 увеличение стоимости основных средств  в сумме -180 000 руб. в т. числе;  (контейнеры для ТКО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мероприятия в области  строительства , архитектуры и градостроительства  в сумме -399 304 руб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 семи вопросами жизнеобеспечения оказанием коммунальными услугами жителей городского поселения пос. Дубки , учреждений образования , здравоохранения, культуры и спорта, объектов общественного питания, торговли, частных коммерческих и прочих объектов малого и среднего бизнеса занимается коллектив МУП «ЖКХ поселка Дуб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ллектив  МУП « ЖКХ п. Дубки» за отчетный период работал слажено,  не допущено нарушений Правил  ТБ и ППБ, не было серьезных аварий и поломок технологического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За 2022 г. оказано  коммунальных услуг по холодному водоснабжению  на сумму – 5421,3 тыс. рубле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одоотведение на сумму  339,9 тыс ру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оказано услуг по санитарной уборке и вывозу ТБО от населения предприятий и учреждений на сумму – 73,7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оведено ремонтных работ по содержанию и ремонту мест общего пользования  многоквартирных домах пос. Дубки на сумму –  900,7  тыс.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выплачено администрацией субсидии, как  гарантирующему поставщику коммунальных услуг, по холодному водоснабжению,  (выпадающие доходы)  (разница между экономически обоснованными и утвержденными службой тарифов  РСТ, РД тарифами) на общую сумму –  9  000,0   тыс. рубл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отчетный период 2022 год поступило финансовых средств на расчетный счет предприятия  в сумме -  13 299,2 тыс.руб  из них израсходованы на покупку ресурсов от поставщиков  в том чис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купная вода   - 779 690   м3 на сумму -  2 225,3 тыс руб., оплачено -1 200т.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 эл. Энергия на водоподъем   2 825 373 кВт/ч на сумму – 15621,9 тыс. руб, оплачено через службу Судебных приставов (ССП) задолженность за 2018-2019г.г. в сумме -298,5тыс.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 заработная плата работникам  в сумме -   8028,1 тыс. ру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 налоги, отчисления (по 68,69 счетам)  в сумме – 2 734,9 тыс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 приобретены материалы, ГСМ на содержание машин и механизмов в сумме -   469,4тыс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 за анализы питьевой воды согласно договора в сумме –  99,7 тыс.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 прочие хозяйственные канцелярские, интернет связь, банковские расходы, почтовые и прочие услуги на общую сумму -  598,5 тыс ру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ъекты жизнеобеспечения городского поселения пос. Дубки за  отчетный период функционировались  в штатном режиме, кратковременные перебои с электро -  водоснабжением  случались  но устраняли оперативно за что администрация и жители городского поселения пос. Дубки говорят  коллективу МУП «ЖКХ пос. Дубки» огромное спасиб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Ежедневно работниками администрации  проводится прием граждан по личным вопросам, ведется выдача справок различного характера, издаются постановления и распоряжения для решения оперативных вопро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Так за 2022 год  выдано: </w:t>
      </w:r>
      <w:r>
        <w:rPr>
          <w:rFonts w:cs="Times New Roman" w:ascii="Times New Roman" w:hAnsi="Times New Roman"/>
          <w:sz w:val="36"/>
          <w:szCs w:val="36"/>
          <w:u w:val="single"/>
        </w:rPr>
        <w:t>1242</w:t>
      </w:r>
      <w:r>
        <w:rPr>
          <w:rFonts w:cs="Times New Roman" w:ascii="Times New Roman" w:hAnsi="Times New Roman"/>
          <w:sz w:val="36"/>
          <w:szCs w:val="36"/>
        </w:rPr>
        <w:t xml:space="preserve">справок различного характе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ыдано характеристик: </w:t>
      </w:r>
      <w:r>
        <w:rPr>
          <w:rFonts w:cs="Times New Roman" w:ascii="Times New Roman" w:hAnsi="Times New Roman"/>
          <w:sz w:val="36"/>
          <w:szCs w:val="36"/>
          <w:u w:val="single"/>
        </w:rPr>
        <w:t>53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издано </w:t>
      </w:r>
      <w:r>
        <w:rPr>
          <w:rFonts w:cs="Times New Roman" w:ascii="Times New Roman" w:hAnsi="Times New Roman"/>
          <w:sz w:val="36"/>
          <w:szCs w:val="36"/>
          <w:u w:val="single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постановлений -  о передаче жилых помещений в собственность граждан в порядке приватизации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Ежемесячно  сведения о количестве предоставляемых    муниципальных  услуг,  направляются в отдел  статистики МР «Казбековский район»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нормотворческой деятельности за отчетный период администрацией  издано - 40 постановлений, распоряжений по основной деятельности – 32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ктуальная информация о деятельности администрация МО ГП «пос.Дубки»   размещается на официальном сайте, на котором также можно увидеть новости поселения, объявления, нормативные документы. Информация сайта регулярно обновляется, что позволяет «держать в курсе» население, о тех событиях и мероприятиях, которые проводятся в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Также хочу сообщить  что,  Минцифры РФ  проводит проект «Госвеб» по формированию единой цифровой среды государственных Интернет-ресурсов в модели «одного окна» в ходе исполнения федерального проекта «Цифровое государственное управление», предусмотренного национальной программой «Цифровая экономика Российской Федерации» в связи с эти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ш сайт переходит на новый адрес: https:// </w:t>
      </w:r>
      <w:r>
        <w:rPr>
          <w:rFonts w:cs="Times New Roman" w:ascii="Times New Roman" w:hAnsi="Times New Roman"/>
          <w:sz w:val="36"/>
          <w:szCs w:val="36"/>
          <w:lang w:val="en-US"/>
        </w:rPr>
        <w:t>dubki</w:t>
      </w:r>
      <w:r>
        <w:rPr>
          <w:rFonts w:cs="Times New Roman" w:ascii="Times New Roman" w:hAnsi="Times New Roman"/>
          <w:sz w:val="36"/>
          <w:szCs w:val="36"/>
        </w:rPr>
        <w:t xml:space="preserve">.gosuslugi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я информация на этом сайте доступна и постепенно переносится на новый с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С 2022 г.  администрация МО ГП «пос.Дубки»  подключена к системе платформа обратной связи (ПОС)  -эта платформа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Основная цель платформы — быстрое решение актуальных проблем граждан. Она позволит получать объективную информацию об актуальных проблемах, волнующих граждан, и принимать необходимые меры для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х решения. В целом ПОС обеспечивает единый стандарт подачи обращений граждан в органы власти и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Так за 2022 г.  на платформу обратной связи  п.Дубки поступило -5 обращений  от  жителей поселка Дубки,по вопросам касающихся  уличного освещения, состояния автомобильных дорог .  Так же ежедневно в адрес администрации поселка поступают устные и письменные обращения, за отчетный период зарегистрированы 34 обращений  по разным проблемам.  Многие вопросы решаются и через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се обращения были даны  максимально развернутые отв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В течении отчетного периода на территории мог п п.Дубки проведены спортивно-массовые  мероприятия и  культурно  массовые мероприятия , согласно утвержденных планов, где граждане принимают массовое участие. Особое внимание уделено и в дальнейшем будем уделять семьям участников СВ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К сожалению не все запланированное удалось выпол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лкнулись с форс- мажорными обстоятельствами, такие как предписания прокуратуры, предписания надзирающих Федеральных органов.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род доверил нам власть и  ждет от нас решения многих вопросов местного значения. Все проблемы обозначены, а  их очень много и мы примем максимум усилий, для улучшения условий жизни посельчан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уверен в том, что все работники администрации совместно с депутатским корпусом, руководителями организаций и учреждений  с пониманием относятся    к проблемам посельчан, и  стараются максимально их реша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56"/>
      <w:szCs w:val="56"/>
      <w:shd w:fill="FFFFFF" w:val="clear"/>
    </w:rPr>
  </w:style>
  <w:style w:type="character" w:styleId="Style16">
    <w:name w:val="Основной текст_"/>
    <w:qFormat/>
    <w:rPr>
      <w:rFonts w:cs="Calibri"/>
      <w:sz w:val="29"/>
      <w:szCs w:val="29"/>
      <w:shd w:fill="FFFFFF" w:val="clear"/>
    </w:rPr>
  </w:style>
  <w:style w:type="character" w:styleId="4">
    <w:name w:val="Основной текст (4)_"/>
    <w:qFormat/>
    <w:rPr>
      <w:rFonts w:cs="Calibri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44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0" w:after="360"/>
      <w:ind w:hanging="500"/>
    </w:pPr>
    <w:rPr>
      <w:rFonts w:cs="Calibri"/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360" w:after="0"/>
    </w:pPr>
    <w:rPr>
      <w:rFonts w:cs="Calibri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1:00Z</dcterms:created>
  <dc:creator>Админ</dc:creator>
  <dc:description/>
  <dc:language>en-US</dc:language>
  <cp:lastModifiedBy>Dubki</cp:lastModifiedBy>
  <cp:lastPrinted>2023-04-19T08:49:00Z</cp:lastPrinted>
  <dcterms:modified xsi:type="dcterms:W3CDTF">2023-04-19T05:51:00Z</dcterms:modified>
  <cp:revision>2</cp:revision>
  <dc:subject/>
  <dc:title>Отчет главы МО ГП "п</dc:title>
</cp:coreProperties>
</file>